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zor)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estné prohlášení žadatele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>Žadatel …………………………………………………… (</w:t>
      </w:r>
      <w:r>
        <w:rPr>
          <w:rFonts w:cs="Verdana" w:ascii="Verdana" w:hAnsi="Verdana"/>
          <w:i/>
          <w:iCs/>
          <w:sz w:val="20"/>
          <w:szCs w:val="20"/>
        </w:rPr>
        <w:t>doplnit název/jméno a příjmení)</w:t>
      </w:r>
      <w:r>
        <w:rPr>
          <w:rFonts w:cs="Verdana" w:ascii="Verdana" w:hAnsi="Verdana"/>
          <w:sz w:val="20"/>
          <w:szCs w:val="20"/>
        </w:rPr>
        <w:t>, sídlo/adresa ………………………, IČ:/RČ: ……., čestně prohlašuje, že má vypořádány veškeré majetkoprávní vztahy (tj. souhlas vlastníka, nájemní smlouva, kupní smlouva, nabývací listina atd.</w:t>
      </w:r>
      <w:r>
        <w:rPr>
          <w:rFonts w:cs="Verdana" w:ascii="Verdana" w:hAnsi="Verdana"/>
          <w:sz w:val="20"/>
          <w:szCs w:val="20"/>
          <w:vertAlign w:val="superscript"/>
        </w:rPr>
        <w:t>*)</w:t>
      </w:r>
      <w:r>
        <w:rPr>
          <w:rFonts w:cs="Verdana" w:ascii="Verdana" w:hAnsi="Verdana"/>
          <w:sz w:val="20"/>
          <w:szCs w:val="20"/>
        </w:rPr>
        <w:t xml:space="preserve"> k pozemkům dotčených prováděnými opatřeními. Zároveň čestně prohlašuje, že nečerpá finance pro stejný účel z jiných dotačních titulů.</w:t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áděná opatření se budou realizovat na pozemcích: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466344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2"/>
                              <w:gridCol w:w="2552"/>
                              <w:gridCol w:w="224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rcelní čísl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atastrální území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80.5pt;mso-wrap-distance-left:7.05pt;mso-wrap-distance-right:7.05pt;mso-wrap-distance-top:0pt;mso-wrap-distance-bottom:0pt;margin-top:19.5pt;mso-position-vertical-relative:text;margin-left:5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2"/>
                        <w:gridCol w:w="2552"/>
                        <w:gridCol w:w="224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celní čísl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atastrální území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V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ude-li se záměr realizovat na více pozemcích, žadatel připojuje údaje obsažené v této tabulce v samostatné příloze, kterou též stvrdí podpisem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0" w:name="__Fieldmark__0_1329548592"/>
      <w:bookmarkStart w:id="1" w:name="__Fieldmark__0_1329548592"/>
      <w:bookmarkEnd w:id="1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no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2" w:name="__Fieldmark__1_1329548592"/>
      <w:bookmarkStart w:id="3" w:name="__Fieldmark__1_1329548592"/>
      <w:bookmarkEnd w:id="3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>Majetkoprávní vypořádání je platné minimálně do konce roku …</w:t>
      </w:r>
      <w:r>
        <w:rPr>
          <w:rFonts w:cs="Verdana" w:ascii="Verdana" w:hAnsi="Verdana"/>
          <w:i/>
          <w:iCs/>
          <w:sz w:val="20"/>
          <w:szCs w:val="20"/>
        </w:rPr>
        <w:t>(doplnit aktuální rok).</w:t>
      </w:r>
      <w:r>
        <w:rPr>
          <w:rFonts w:cs="Verdana" w:ascii="Verdana" w:hAnsi="Verdana"/>
          <w:sz w:val="20"/>
          <w:szCs w:val="20"/>
        </w:rPr>
        <w:t xml:space="preserve"> </w:t>
        <w:br/>
        <w:t>Toto oprávnění umožňuje bez souhlasu vlastníka či oznámení vlastníkovi provést opatření, na něž jsou požadovány finanční prostředky z Programu péče o krajinu Ministerstva životního prostředí v roce …</w:t>
      </w:r>
      <w:r>
        <w:rPr>
          <w:rFonts w:cs="Verdana" w:ascii="Verdana" w:hAnsi="Verdana"/>
          <w:i/>
          <w:iCs/>
          <w:sz w:val="20"/>
          <w:szCs w:val="20"/>
        </w:rPr>
        <w:t>(doplnit aktuální rok)</w:t>
      </w:r>
      <w:r>
        <w:rPr>
          <w:rFonts w:cs="Verdana" w:ascii="Verdana" w:hAnsi="Verdana"/>
          <w:sz w:val="20"/>
          <w:szCs w:val="20"/>
        </w:rPr>
        <w:t xml:space="preserve"> podle přiložené žádosti.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>Tyto pozemky nejsou zatíženy věcným břemenem ani jiným závazkem, který by znemožňoval provést na nich opatření, na něž jsou požadovány finanční prostředky</w:t>
        <w:br/>
        <w:t>dle přiložené žádosti. V případě poskytnutí finančních prostředků, budou při případné kontrole předloženy veškeré originály dokumentů prokazující skutečnost majetkoprávního vypořádání k výše uvedeným pozemkům (výpis z katastru nemovitostí, souhlas vlastníka, nájemní smlouva či kupní smlouva apod.) a po tuto dobu předmětné pozemky nebudou zatíženy věcným břemenem ani jiným závazkem, který by byl v rozporu s prováděnými opatřeními.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adatel zároveň čestně prohlašuje, že součástí realizace žádosti „.…………………………………… “ na výše uvedených pozemcích nebude opatření, které bylo rozhodnutím orgánu veřejné správy uloženo jako kompenzační, náhradní, či nápravné a nejedná se ani o plnění zákonných či smluvních povinností vlastníka/nájemce nebo jiného oprávněného uživatele pozemku (netýká se </w:t>
      </w:r>
      <w:r>
        <w:rPr>
          <w:rFonts w:cs="Verdana" w:ascii="Verdana" w:hAnsi="Verdana"/>
          <w:color w:val="000000"/>
          <w:sz w:val="20"/>
          <w:szCs w:val="20"/>
        </w:rPr>
        <w:t>podmínek smluv (Rozhodnutí) o poskytnutí dotace v rámci Operačního programu Životní prostředí)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nehodící se škrtněte, v případě výše neuvedené podoby majetkoprávního vztahu doplňte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>Žadatel si je vědom toho, že uvedení nepravdivých údajů, jako i nepředložení výše uvedených originálů dokumentů při případné kontrole, je důvodem k vrácení finančních prostředků, pokud mi budou poskytnuty.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V …………….... dne  ………………….</w:t>
        <w:tab/>
        <w:tab/>
        <w:t xml:space="preserve">                     …………………………………………………….</w:t>
      </w:r>
    </w:p>
    <w:p>
      <w:pPr>
        <w:pStyle w:val="Normal"/>
        <w:spacing w:lineRule="auto" w:line="360"/>
        <w:ind w:left="609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</w:t>
      </w:r>
    </w:p>
    <w:p>
      <w:pPr>
        <w:pStyle w:val="Normal"/>
        <w:spacing w:lineRule="auto" w:line="360"/>
        <w:ind w:left="609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lang w:val="en-US" w:eastAsia="en-US"/>
      </w:rPr>
      <w:drawing>
        <wp:inline distT="0" distB="0" distL="0" distR="0">
          <wp:extent cx="1889125" cy="35941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rFonts w:cs="Verdana" w:ascii="Verdana" w:hAnsi="Verdana"/>
        <w:sz w:val="20"/>
        <w:szCs w:val="20"/>
      </w:rPr>
      <w:t>Příloha č. 7 k č. j.: MZP/2021/110/642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LineNumbers/>
      <w:spacing w:before="24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uppressLineNumbers/>
      <w:spacing w:before="0" w:after="24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120"/>
      <w:ind w:left="72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both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708"/>
        <w:tab w:val="left" w:pos="720" w:leader="none"/>
      </w:tabs>
      <w:spacing w:before="240" w:after="240"/>
      <w:ind w:left="720" w:hanging="720"/>
      <w:jc w:val="center"/>
      <w:outlineLvl w:val="1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480" w:before="0" w:after="240"/>
      <w:ind w:left="720" w:hanging="720"/>
      <w:jc w:val="center"/>
    </w:pPr>
    <w:rPr>
      <w:b/>
      <w:bCs/>
      <w:u w:val="single"/>
    </w:rPr>
  </w:style>
  <w:style w:type="paragraph" w:styleId="Textvyrovn">
    <w:name w:val="Text vyšší úrovně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56:00Z</dcterms:created>
  <dc:creator>Michal Sladký</dc:creator>
  <dc:description/>
  <cp:keywords/>
  <dc:language>en-US</dc:language>
  <cp:lastModifiedBy>Lucie Záhorová</cp:lastModifiedBy>
  <cp:lastPrinted>2007-02-13T13:16:00Z</cp:lastPrinted>
  <dcterms:modified xsi:type="dcterms:W3CDTF">2021-03-05T16:56:00Z</dcterms:modified>
  <cp:revision>2</cp:revision>
  <dc:subject/>
  <dc:title>Čestné prohlášení o nájmu  pozem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ZP/2021/110/66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ZP/2021/110/64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3.2.2021</vt:lpwstr>
  </property>
  <property fmtid="{D5CDD505-2E9C-101B-9397-08002B2CF9AE}" pid="12" name="DisplayName_CJCol">
    <vt:lpwstr>&lt;TABLE&gt;&lt;TR&gt;&lt;TD&gt;Č.j.:&lt;/TD&gt;&lt;TD&gt;MZP/2021/110/66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kanceláře ministra</vt:lpwstr>
  </property>
  <property fmtid="{D5CDD505-2E9C-101B-9397-08002B2CF9AE}" pid="16" name="DisplayName_UserPoriz_Pisemnost">
    <vt:lpwstr>Mgr. Pavel Tvrdý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ENV/2021/31017</vt:lpwstr>
  </property>
  <property fmtid="{D5CDD505-2E9C-101B-9397-08002B2CF9AE}" pid="19" name="KRukam">
    <vt:lpwstr>{KRukam}</vt:lpwstr>
  </property>
  <property fmtid="{D5CDD505-2E9C-101B-9397-08002B2CF9AE}" pid="20" name="Key_BarCode_Pisemnost">
    <vt:lpwstr>*B00081768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ENV/2021/31017</vt:lpwstr>
  </property>
  <property fmtid="{D5CDD505-2E9C-101B-9397-08002B2CF9AE}" pid="33" name="RC">
    <vt:lpwstr/>
  </property>
  <property fmtid="{D5CDD505-2E9C-101B-9397-08002B2CF9AE}" pid="34" name="SZ_Spis_Pisemnost">
    <vt:lpwstr>ZN/MZP/2021/110/124</vt:lpwstr>
  </property>
  <property fmtid="{D5CDD505-2E9C-101B-9397-08002B2CF9AE}" pid="35" name="SkartacniZnakLhuta_PisemnostZnak">
    <vt:lpwstr>A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známení o vydání pokynu MŽP č. 1/2021 a směrnice MŽP č. 2/2021</vt:lpwstr>
  </property>
  <property fmtid="{D5CDD505-2E9C-101B-9397-08002B2CF9AE}" pid="41" name="Zkratka_SpisovyUzel_PoziceZodpo_Pisemnost">
    <vt:lpwstr>110</vt:lpwstr>
  </property>
</Properties>
</file>