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560" w:leader="none"/>
        </w:tabs>
        <w:spacing w:before="12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(vz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akc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ŽÁDOST</w:t>
      </w:r>
      <w:r>
        <w:rPr>
          <w:rFonts w:cs="Verdana" w:ascii="Verdana" w:hAnsi="Verdana"/>
        </w:rPr>
        <w:br/>
        <w:t xml:space="preserve">o poskytnutí finančních prostředků v rámci Programu péče o krajinu v roce … </w:t>
      </w:r>
      <w:r>
        <w:rPr>
          <w:rFonts w:cs="Verdana" w:ascii="Verdana" w:hAnsi="Verdana"/>
          <w:i/>
          <w:iCs/>
        </w:rPr>
        <w:t>(doplnit aktuální 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Cs/>
          <w:iCs/>
        </w:rPr>
        <w:t xml:space="preserve">podaná v rámci výzvy „…..“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  <w:bCs/>
          <w:i/>
        </w:rPr>
        <w:t>doplnit název výzvy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iCs/>
        </w:rPr>
        <w:t xml:space="preserve"> ze dne</w:t>
      </w:r>
      <w:r>
        <w:rPr>
          <w:rFonts w:cs="Verdana" w:ascii="Verdana" w:hAnsi="Verdana"/>
          <w:bCs/>
        </w:rPr>
        <w:t xml:space="preserve"> …. (</w:t>
      </w:r>
      <w:r>
        <w:rPr>
          <w:rFonts w:cs="Verdana" w:ascii="Verdana" w:hAnsi="Verdana"/>
          <w:bCs/>
          <w:i/>
        </w:rPr>
        <w:t>doplnit datum vyhlášení výzvy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- Podprogram pro zabezpečení péče o ohrožené a handicapované živočich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ind w:left="283" w:hanging="28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Žadatel 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plný název (jméno a příjmení žadatele,  je - li žadatel fyzická osoba): </w:t>
      </w:r>
    </w:p>
    <w:p>
      <w:pPr>
        <w:pStyle w:val="Footer"/>
        <w:tabs>
          <w:tab w:val="clear" w:pos="4536"/>
          <w:tab w:val="left" w:pos="0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51" w:leader="dot"/>
          <w:tab w:val="center" w:pos="5670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  <w:tab/>
        <w:t xml:space="preserve"> PSČ 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ústav (včetně pobočky): </w:t>
        <w:tab/>
      </w:r>
    </w:p>
    <w:p>
      <w:pPr>
        <w:pStyle w:val="Normal"/>
        <w:tabs>
          <w:tab w:val="clear" w:pos="709"/>
          <w:tab w:val="left" w:pos="3544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: </w:t>
        <w:tab/>
        <w:t xml:space="preserve"> Číslo účtu : </w:t>
        <w:tab/>
      </w:r>
    </w:p>
    <w:p>
      <w:pPr>
        <w:pStyle w:val="Footer"/>
        <w:tabs>
          <w:tab w:val="clear" w:pos="4536"/>
          <w:tab w:val="left" w:pos="3544" w:leader="dot"/>
          <w:tab w:val="center" w:pos="4253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……………………………………………. rodné číslo……………………………………………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(žadatel, který je podnikatelskou fyzickou osobou v jakémkoliv oboru, musí vystupovat jako podnikatelská fyzická osoba, nikoliv jako fyzická osoba nepodnikající a musí v žádosti uvést jak IČ, tak i datum narozen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Verdana" w:ascii="Verdana" w:hAnsi="Verdana"/>
          <w:sz w:val="20"/>
          <w:szCs w:val="20"/>
        </w:rPr>
        <w:t xml:space="preserve">Statutární orgán práv. osoby (jméno, příjmení, funkce) : </w:t>
        <w:tab/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 s podílem v této právnické osobě…………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kace osob, v nichž má podíl, a výše tohoto podílu……………………………………………………</w:t>
      </w:r>
    </w:p>
    <w:p>
      <w:pPr>
        <w:pStyle w:val="Normal"/>
        <w:tabs>
          <w:tab w:val="clear" w:pos="709"/>
          <w:tab w:val="left" w:pos="4253" w:leader="dot"/>
          <w:tab w:val="center" w:pos="4820" w:leader="none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Footer"/>
        <w:tabs>
          <w:tab w:val="clear" w:pos="4536"/>
          <w:tab w:val="clear" w:pos="9072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pověř. jednáním o finančním příspěvku (jméno, příjmení funkce): </w:t>
        <w:tab/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: </w:t>
        <w:tab/>
        <w:t xml:space="preserve"> </w:t>
      </w:r>
    </w:p>
    <w:p>
      <w:pPr>
        <w:pStyle w:val="Normal"/>
        <w:tabs>
          <w:tab w:val="clear" w:pos="709"/>
          <w:tab w:val="right" w:pos="5103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případě, že žadatel je plátcem DPH, bude /nebude* uplatňovat odpočet DPH na vstupu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*nehodící se škrtněte, (tzn. v případě uplatnění odpočtu DPH mu bude poskytnuta dotace bez DPH)    </w:t>
      </w:r>
    </w:p>
    <w:p>
      <w:pPr>
        <w:pStyle w:val="Heading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ředmět žádosti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zev akce 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mět podpory (číslo a název – v pořadí dle objemu prací, označení  nosného předmětu podpory) :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kat. území : </w:t>
        <w:tab/>
      </w:r>
    </w:p>
    <w:p>
      <w:pPr>
        <w:pStyle w:val="Heading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opis a zdůvodnění opatře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D. Výše požadovaných finančních příspěvků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410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úda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lkem v r. ……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oplnit aktuální rok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é náklady akc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stní prostředky žadatele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žadovaný příspěvek z prostředků MŽP 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ané náklady- základ 100 % pro výpočet procenta přidělené dotace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Kč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dělená dotace v procentech ***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**) vyplní žadatel     ***) vyplní sběrné místo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hlašuji, že veškeré údaje jsem do žádosti a jejích příloh uvedl pravdivě a jsem si vědom toho, že uvedení nepravdivých údajů je důvodem k odnětí dotace, pokud mi bude přiznána.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387" w:leader="none"/>
          <w:tab w:val="right" w:pos="8505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 xml:space="preserve">  </w:t>
        <w:tab/>
        <w:t xml:space="preserve"> </w:t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méno, podpi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běrné místo potvrzuje převzetí (doručení) žádosti 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 dne  </w:t>
        <w:tab/>
        <w:tab/>
        <w:tab/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běrné místo potvrzuje věcnou a formální úplnost žádosti</w:t>
      </w:r>
    </w:p>
    <w:p>
      <w:pPr>
        <w:pStyle w:val="Footer"/>
        <w:tabs>
          <w:tab w:val="clear" w:pos="4536"/>
          <w:tab w:val="clear" w:pos="9072"/>
          <w:tab w:val="left" w:pos="1701" w:leader="dot"/>
          <w:tab w:val="center" w:pos="3969" w:leader="dot"/>
          <w:tab w:val="center" w:pos="5529" w:leader="none"/>
          <w:tab w:val="right" w:pos="8505" w:leader="dot"/>
        </w:tabs>
        <w:spacing w:before="120" w:after="0"/>
        <w:ind w:right="45" w:hanging="0"/>
        <w:rPr/>
      </w:pPr>
      <w:r>
        <w:rPr>
          <w:rFonts w:cs="Verdana" w:ascii="Verdana" w:hAnsi="Verdana"/>
          <w:sz w:val="20"/>
          <w:szCs w:val="20"/>
        </w:rPr>
        <w:t>V </w:t>
        <w:tab/>
        <w:t xml:space="preserve"> dne </w:t>
        <w:tab/>
        <w:tab/>
        <w:tab/>
      </w:r>
    </w:p>
    <w:p>
      <w:pPr>
        <w:pStyle w:val="Normal"/>
        <w:ind w:left="6379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razítko, podpis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žádosti</w:t>
      </w:r>
    </w:p>
    <w:p>
      <w:pPr>
        <w:pStyle w:val="Heading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(tyto přílohy jsou povinné a musí být řádně označené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ůvodnění předmětu žádosti, včetně objasnění efektu navrhovaného opatřen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e navrhovaného opatření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čet výše podpory pro jednotlivé záchranné stanice zahrnuté do žádosti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lad prokazující zajištění naplnění podprogramu na území celé ČR (smlouvy s jednotlivými záchrannými stanicemi nebo dodatek k těmto smlouvám)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Seznam záchranných stanic zahrnutých do žádosti (v případě, že do doby podání žádosti o dotaci nebyla stanici udělena akreditace, žadatel doloží doklad, že daná stanice o akreditaci požádala)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12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asový harmonogram prací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podklady dle vyžádání sběrného místa (v případě jejich vyžádání se stávají povinnou přílohou žádosti). Např. v případě nezbytnosti si sběrné místo vyžádá od věcně a místně příslušného orgánu ochrany přírody stanovení podmínek realizace opatření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Ministerstvo životního prostředí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Vršovická 1442/65, 100 10 Praha 10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(+420) 26712-1111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posta@mzp.c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ISDS: 9gsaax4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www.mzp.cz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drawing>
        <wp:inline distT="0" distB="0" distL="0" distR="0">
          <wp:extent cx="1889125" cy="3594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Verdana" w:ascii="Verdana" w:hAnsi="Verdana"/>
        <w:sz w:val="20"/>
        <w:szCs w:val="20"/>
      </w:rPr>
      <w:t>Příloha č. 2 k č. j.: MZP/2021/110/642</w:t>
    </w:r>
    <w:r>
      <w:rPr/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120" w:after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-142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360" w:before="120" w:after="0"/>
      <w:ind w:left="-142" w:right="-118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567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284" w:firstLine="45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spacing w:before="120" w:after="12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5:00Z</dcterms:created>
  <dc:creator>Popelová</dc:creator>
  <dc:description/>
  <dc:language>en-US</dc:language>
  <cp:lastModifiedBy>TVRDY Pavel</cp:lastModifiedBy>
  <cp:lastPrinted>2015-02-13T13:00:00Z</cp:lastPrinted>
  <dcterms:modified xsi:type="dcterms:W3CDTF">2021-02-18T10:38:00Z</dcterms:modified>
  <cp:revision>3</cp:revision>
  <dc:subject/>
  <dc:title>Ministerstvo životního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ZP/2021/110/66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ZP/2021/110/64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3.2.2021</vt:lpwstr>
  </property>
  <property fmtid="{D5CDD505-2E9C-101B-9397-08002B2CF9AE}" pid="12" name="DisplayName_CJCol">
    <vt:lpwstr>&lt;TABLE&gt;&lt;TR&gt;&lt;TD&gt;Č.j.:&lt;/TD&gt;&lt;TD&gt;MZP/2021/110/66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anceláře ministra</vt:lpwstr>
  </property>
  <property fmtid="{D5CDD505-2E9C-101B-9397-08002B2CF9AE}" pid="16" name="DisplayName_UserPoriz_Pisemnost">
    <vt:lpwstr>Mgr. Pavel Tvrdý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NV/2021/31017</vt:lpwstr>
  </property>
  <property fmtid="{D5CDD505-2E9C-101B-9397-08002B2CF9AE}" pid="19" name="KRukam">
    <vt:lpwstr>{KRukam}</vt:lpwstr>
  </property>
  <property fmtid="{D5CDD505-2E9C-101B-9397-08002B2CF9AE}" pid="20" name="Key_BarCode_Pisemnost">
    <vt:lpwstr>*B0008176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NV/2021/31017</vt:lpwstr>
  </property>
  <property fmtid="{D5CDD505-2E9C-101B-9397-08002B2CF9AE}" pid="33" name="RC">
    <vt:lpwstr/>
  </property>
  <property fmtid="{D5CDD505-2E9C-101B-9397-08002B2CF9AE}" pid="34" name="SZ_Spis_Pisemnost">
    <vt:lpwstr>ZN/MZP/2021/110/124</vt:lpwstr>
  </property>
  <property fmtid="{D5CDD505-2E9C-101B-9397-08002B2CF9AE}" pid="35" name="SkartacniZnakLhuta_PisemnostZnak">
    <vt:lpwstr>A/1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známení o vydání pokynu MŽP č. 1/2021 a směrnice MŽP č. 2/2021</vt:lpwstr>
  </property>
  <property fmtid="{D5CDD505-2E9C-101B-9397-08002B2CF9AE}" pid="41" name="Zkratka_SpisovyUzel_PoziceZodpo_Pisemnost">
    <vt:lpwstr>110</vt:lpwstr>
  </property>
</Properties>
</file>