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72" w:leader="none"/>
          <w:tab w:val="left" w:pos="1560" w:leader="none"/>
          <w:tab w:val="center" w:pos="4606" w:leader="none"/>
        </w:tabs>
        <w:spacing w:before="120" w:after="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>(vz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akc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</w:rPr>
        <w:t>ŽÁDOST</w:t>
      </w:r>
      <w:r>
        <w:rPr>
          <w:rFonts w:cs="Verdana" w:ascii="Verdana" w:hAnsi="Verdana"/>
        </w:rPr>
        <w:br/>
        <w:t xml:space="preserve">o poskytnutí finančních prostředků v rámci Programu péče o krajinu v roce </w:t>
      </w:r>
      <w:r>
        <w:rPr>
          <w:rFonts w:cs="Verdana" w:ascii="Verdana" w:hAnsi="Verdana"/>
          <w:b/>
          <w:bCs/>
          <w:i/>
          <w:iCs/>
        </w:rPr>
        <w:t xml:space="preserve">… </w:t>
      </w:r>
      <w:r>
        <w:rPr>
          <w:rFonts w:cs="Verdana" w:ascii="Verdana" w:hAnsi="Verdana"/>
          <w:i/>
          <w:iCs/>
        </w:rPr>
        <w:t>(doplnit aktuální rok)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podaná v rámci výzvy „…..“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doplnit název výzvy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iCs/>
        </w:rPr>
        <w:t xml:space="preserve"> ze dne</w:t>
      </w:r>
      <w:r>
        <w:rPr>
          <w:rFonts w:cs="Verdana" w:ascii="Verdana" w:hAnsi="Verdana"/>
          <w:bCs/>
        </w:rPr>
        <w:t xml:space="preserve"> …. (</w:t>
      </w:r>
      <w:r>
        <w:rPr>
          <w:rFonts w:cs="Verdana" w:ascii="Verdana" w:hAnsi="Verdana"/>
          <w:bCs/>
          <w:i/>
        </w:rPr>
        <w:t>doplnit datum vyhlášení výzvy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- Podprogram pro zlepšení dochovaného přírodního a krajinného prostřed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" w:hanging="28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Žadatel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plný název (jméno a příjmení žadatele,  je - li žadatel fyzická osoba): </w:t>
      </w:r>
    </w:p>
    <w:p>
      <w:pPr>
        <w:pStyle w:val="Footer"/>
        <w:tabs>
          <w:tab w:val="clear" w:pos="4536"/>
          <w:tab w:val="left" w:pos="0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dot"/>
          <w:tab w:val="center" w:pos="5670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  <w:tab/>
        <w:t xml:space="preserve"> PSČ 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ústav (včetně pobočky): </w:t>
        <w:tab/>
      </w:r>
    </w:p>
    <w:p>
      <w:pPr>
        <w:pStyle w:val="Normal"/>
        <w:tabs>
          <w:tab w:val="clear" w:pos="709"/>
          <w:tab w:val="left" w:pos="3544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 xml:space="preserve"> Číslo účtu: </w:t>
        <w:tab/>
      </w:r>
    </w:p>
    <w:p>
      <w:pPr>
        <w:pStyle w:val="Footer"/>
        <w:tabs>
          <w:tab w:val="clear" w:pos="4536"/>
          <w:tab w:val="left" w:pos="3544" w:leader="dot"/>
          <w:tab w:val="center" w:pos="4253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 narození: </w:t>
        <w:tab/>
        <w:t xml:space="preserve"> rodné číslo……………………………………………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, který je podnikatelskou fyzickou osobou v jakémkoliv oboru, musí vystupovat jako podnikatelská fyzická osoba, nikoliv jako fyzická osoba nepodnikající a musí v žádosti uvést jak IČ, tak i datum naroze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Statutární orgán práv. osoby (jméno, příjmení, funkce) : </w:t>
        <w:tab/>
      </w:r>
    </w:p>
    <w:p>
      <w:pPr>
        <w:pStyle w:val="Footer"/>
        <w:tabs>
          <w:tab w:val="clear" w:pos="4536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 s podílem v této právnické osobě………………………………………………………………</w:t>
      </w:r>
    </w:p>
    <w:p>
      <w:pPr>
        <w:pStyle w:val="Footer"/>
        <w:tabs>
          <w:tab w:val="clear" w:pos="4536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, v nichž má podíl, a výše tohoto podílu 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pověř. jednáním o finančním příspěvku (jméno, příjmení funkce):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 případě, že žadatel je plátcem DPH, bude /nebude* uplatňovat odpočet DPH na vstupu </w:t>
      </w:r>
    </w:p>
    <w:p>
      <w:pPr>
        <w:pStyle w:val="Heading2"/>
        <w:spacing w:lineRule="auto" w:line="240" w:before="0" w:after="0"/>
        <w:rPr>
          <w:rFonts w:ascii="Verdana" w:hAnsi="Verdana" w:cs="Verdana"/>
          <w:b w:val="false"/>
          <w:b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*nehodící se škrtněte </w:t>
      </w:r>
      <w:bookmarkStart w:id="0" w:name="_Hlk62559540"/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tzn. v případě uplatnění odpočtu DPH mu bude poskytnuta dotace bez DPH) </w:t>
      </w:r>
      <w:bookmarkEnd w:id="0"/>
    </w:p>
    <w:p>
      <w:pPr>
        <w:pStyle w:val="Heading2"/>
        <w:spacing w:lineRule="auto" w:line="240" w:before="0" w:after="0"/>
        <w:rPr>
          <w:rFonts w:ascii="Verdana" w:hAnsi="Verdana" w:cs="Verdana"/>
          <w:b w:val="false"/>
          <w:b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</w:r>
    </w:p>
    <w:p>
      <w:pPr>
        <w:pStyle w:val="Heading2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. Předmět žádosti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 podpory (číslo a název – v pořadí dle objemu prací, označení nosného předmětu podpory) 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Kraj : </w:t>
        <w:tab/>
        <w:t xml:space="preserve"> kat. území : </w:t>
        <w:tab/>
      </w:r>
    </w:p>
    <w:p>
      <w:pPr>
        <w:pStyle w:val="Normal"/>
        <w:tabs>
          <w:tab w:val="clear" w:pos="709"/>
          <w:tab w:val="left" w:pos="2835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ky (p.p.č.): </w:t>
        <w:tab/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0"/>
          <w:szCs w:val="20"/>
        </w:rPr>
        <w:t>C. Popis a zdůvodnění opatř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D. Výše požadovaných finančních příspěvků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2715"/>
      </w:tblGrid>
      <w:tr>
        <w:trPr>
          <w:trHeight w:val="414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údaj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 v r. 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oplnit aktuální rok)</w:t>
            </w:r>
          </w:p>
        </w:tc>
      </w:tr>
      <w:tr>
        <w:trPr>
          <w:trHeight w:val="306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kové předpokládané náklady akce **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stní prostředky žadatele **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příspěvek z prostředků MŽP **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ané náklady- základ 100 % pro výpočet procenta přidělené dotace ***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Kč ***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procentech ***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*) vyplní žadatel     ***) vyplní sběrné míst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využití vlastních prostředků uveďte, co jimi bude financováno (podíl z uznatelných nákladů např. na seč louky či na výsadbu dřevin nebo náklady neuznatelné např. na následnou péči, prvek či činnost, které nelze z PPK hradit – jmenujte konkrétně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, že veškeré údaje jsem do žádosti a jejích příloh uvedl pravdivě a jsem si vědom toho, že uvedení nepravdivých údajů je důvodem k odnětí dotace, pokud mi bude přizná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/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 xml:space="preserve">  </w:t>
        <w:tab/>
        <w:t xml:space="preserve"> </w:t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méno, 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běrné místo potvrzuje převzetí (doručení) žádosti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 dne  </w:t>
        <w:tab/>
        <w:t xml:space="preserve"> </w:t>
        <w:tab/>
        <w:tab/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ěrné místo potvrzuje věcnou a formální úplnost žádosti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ind w:right="45" w:hanging="0"/>
        <w:rPr/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 xml:space="preserve"> </w:t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žádosti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tyto přílohy jsou povinné a musí být řádně označené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ůvodnění předmětu žádosti, včetně objasnění efektu navrhovaného opatření. Žadatel je povinen při navrhování a realizaci opatření postupovat podle Standardů péče o přírodu a krajinu (https://standardy.nature.cz/), pokud jsou pro daná opatření zpracovány a schváleny a pokud neexistují objektivní důvody pro odlišný postup. Příjemce podpory může popis opatření v žádosti o poskytnutí finančních prostředků zjednodušit odkazem na příslušný Standard, postup odlišný od Standardu vždy zdůvodn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Dokumentace navrhovaného opatřen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čet akce v členění dle položek Nákladů obvyklých opatření MŽP, případně jiných rozpočtových položek. Náklady přesahující maximální položky stanovené v Nákladech obvyklých opatření MŽP budou zařazeny mezi neuznatelné. V kalkulaci rozpočtu budou rozlišeny ceny bez DPH a s DPH v případě, že žadatel je plátcem DPH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ah dokumentace musí odpovídat charakteru navrhovaného opatření: u jednoduchých činností spočívá v popisu činností a vymezení objemu prací, u složitějších činností </w:t>
        <w:br/>
        <w:t>se vyžaduje projekt, v případě navýšení sazeb u předmětu podpory (sečení, pastva, odstranění náletu) je třeba uvést konkrétní popis ztížených podmínek. Součástí dokumentace je fotografická dokumentace před zásahem (vyjma předmětů podpory sečení travního porostu a extenzivní pastva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vypořádání majetkoprávních vztahů a nečerpání jiných dotací pro stejný účel. Při případné kontrole je žadatel povinen předložit originály dokumentů tuto skutečnost prokazující (nájemní či kupní smlouvu, souhlas vlastníka s opatřením včetně dohody o zajištění následné péče (dohoda o zajištění následné péče není potřeba u předmětů podpory sečení travního porostu a extenzivní pastva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rac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jádření místně příslušného orgánu ochrany přírody (není třeba dokládat, pokud příslušný OOP vydává k předmětnému opatření stanovisko/rozhodnutí viz následující bod)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hodnutí, závazná stanoviska či vyjádření orgánů státní správy požadovaný pro daný druh opatření příslušnými obecně závaznými právními předpisy a věcně a místně příslušnými orgány státní správy (např. závazné stanovisko k zásahu do významného krajinného prvku, výjimka ze zákona o ochraně přírody a krajiny, rozhodnutí k ošetření památného stromu, územní rozhodnutí, souhlas orgánů památkové ochrany atd.)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dklady dle vyžádání sběrného místa (v případě jejich vyžádání se stávají povinnou přílohou žádosti). Např. v případě nezbytnosti si sběrné místo vyžádá od věcně a místně příslušného orgánu ochrany přírody stanovení podmínek realizace opatření z hlediska zájmů ochrany přírody a krajiny či další podkl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Ministerstvo životního prostředí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Vršovická 1442/65, 100 10 Praha 10 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(+420) 26712-1111 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posta@mzp.cz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ISDS: 9gsaax4 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www.mzp.cz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both"/>
      <w:rPr/>
    </w:pPr>
    <w:r>
      <w:rPr/>
      <w:drawing>
        <wp:inline distT="0" distB="0" distL="0" distR="0">
          <wp:extent cx="1889125" cy="3594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20"/>
        <w:szCs w:val="20"/>
      </w:rPr>
      <w:t xml:space="preserve">Příloha č. 1 k č. j.: MZP/2021/110/642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360" w:before="120" w:after="0"/>
      <w:ind w:left="-142" w:right="-118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284" w:firstLine="45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Popelová</dc:creator>
  <dc:description/>
  <dc:language>en-US</dc:language>
  <cp:lastModifiedBy>TVRDY Pavel</cp:lastModifiedBy>
  <cp:lastPrinted>2015-01-16T16:00:00Z</cp:lastPrinted>
  <dcterms:modified xsi:type="dcterms:W3CDTF">2021-02-18T10:37:00Z</dcterms:modified>
  <cp:revision>5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110/6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110/6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1</vt:lpwstr>
  </property>
  <property fmtid="{D5CDD505-2E9C-101B-9397-08002B2CF9AE}" pid="12" name="DisplayName_CJCol">
    <vt:lpwstr>&lt;TABLE&gt;&lt;TR&gt;&lt;TD&gt;Č.j.:&lt;/TD&gt;&lt;TD&gt;MZP/2021/110/66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anceláře ministra</vt:lpwstr>
  </property>
  <property fmtid="{D5CDD505-2E9C-101B-9397-08002B2CF9AE}" pid="16" name="DisplayName_UserPoriz_Pisemnost">
    <vt:lpwstr>Mgr. Pavel Tvrdý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31017</vt:lpwstr>
  </property>
  <property fmtid="{D5CDD505-2E9C-101B-9397-08002B2CF9AE}" pid="19" name="KRukam">
    <vt:lpwstr>{KRukam}</vt:lpwstr>
  </property>
  <property fmtid="{D5CDD505-2E9C-101B-9397-08002B2CF9AE}" pid="20" name="Key_BarCode_Pisemnost">
    <vt:lpwstr>*B000817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31017</vt:lpwstr>
  </property>
  <property fmtid="{D5CDD505-2E9C-101B-9397-08002B2CF9AE}" pid="33" name="RC">
    <vt:lpwstr/>
  </property>
  <property fmtid="{D5CDD505-2E9C-101B-9397-08002B2CF9AE}" pid="34" name="SZ_Spis_Pisemnost">
    <vt:lpwstr>ZN/MZP/2021/110/12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známení o vydání pokynu MŽP č. 1/2021 a směrnice MŽP č. 2/2021</vt:lpwstr>
  </property>
  <property fmtid="{D5CDD505-2E9C-101B-9397-08002B2CF9AE}" pid="41" name="Zkratka_SpisovyUzel_PoziceZodpo_Pisemnost">
    <vt:lpwstr>110</vt:lpwstr>
  </property>
</Properties>
</file>