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</w:tabs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(vzor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413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akc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ŽÁDOST</w:t>
      </w:r>
      <w:r>
        <w:rPr>
          <w:rFonts w:cs="Verdana" w:ascii="Verdana" w:hAnsi="Verdana"/>
        </w:rPr>
        <w:br/>
        <w:t xml:space="preserve">o poskytnutí finančních prostředků v rámci Programu péče o krajinu v roce … </w:t>
      </w:r>
      <w:r>
        <w:rPr>
          <w:rFonts w:cs="Verdana" w:ascii="Verdana" w:hAnsi="Verdana"/>
          <w:i/>
          <w:iCs/>
        </w:rPr>
        <w:t>(doplnit aktuální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podaná v rámci výzvy „…..“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doplnit název výzvy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iCs/>
        </w:rPr>
        <w:t xml:space="preserve"> ze dne</w:t>
      </w:r>
      <w:r>
        <w:rPr>
          <w:rFonts w:cs="Verdana" w:ascii="Verdana" w:hAnsi="Verdana"/>
          <w:bCs/>
        </w:rPr>
        <w:t xml:space="preserve"> …. (</w:t>
      </w:r>
      <w:r>
        <w:rPr>
          <w:rFonts w:cs="Verdana" w:ascii="Verdana" w:hAnsi="Verdana"/>
          <w:bCs/>
          <w:i/>
        </w:rPr>
        <w:t>doplnit datum vyhlášení výzvy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 Podprogram pro zabezpečení péče o ohrožené a handicapované živočich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283" w:hanging="28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Žadatel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plný název (jméno a příjmení žadatele, je - li žadatel fyzická osoba): </w:t>
      </w:r>
    </w:p>
    <w:p>
      <w:pPr>
        <w:pStyle w:val="Footer"/>
        <w:tabs>
          <w:tab w:val="clear" w:pos="4536"/>
          <w:tab w:val="left" w:pos="0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dot"/>
          <w:tab w:val="center" w:pos="5670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  <w:tab/>
        <w:t xml:space="preserve"> PSČ 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ústav (včetně pobočky): </w:t>
        <w:tab/>
      </w:r>
    </w:p>
    <w:p>
      <w:pPr>
        <w:pStyle w:val="Normal"/>
        <w:tabs>
          <w:tab w:val="clear" w:pos="709"/>
          <w:tab w:val="left" w:pos="3544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 xml:space="preserve"> Číslo účtu : </w:t>
        <w:tab/>
      </w:r>
    </w:p>
    <w:p>
      <w:pPr>
        <w:pStyle w:val="Footer"/>
        <w:tabs>
          <w:tab w:val="clear" w:pos="4536"/>
          <w:tab w:val="left" w:pos="3544" w:leader="dot"/>
          <w:tab w:val="center" w:pos="4253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……………………………………………. rodné číslo……………………………………………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(žadatel, který je podnikatelskou fyzickou osobou v jakémkoliv oboru, musí vystupovat jako podnikatelská fyzická osoba, nikoliv jako fyzická osoba nepodnikající a musí v žádosti uvést jak IČ, tak i datum naroze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Statutární orgán práv. osoby (jméno, příjmení, funkce) : </w:t>
        <w:tab/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 s podílem v této právnické osobě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, v nichž má podíl, a výše tohoto podílu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pověř. jednáním o finančním příspěvku (jméno, příjmení funkce):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řípadě, že žadatel je plátcem DPH, bude /nebude* uplatňovat odpočet DPH na vstupu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*nehodící se škrtněte, (tzn. v případě uplatnění odpočtu DPH mu bude poskytnuta dotace bez DPH)    </w:t>
      </w:r>
    </w:p>
    <w:p>
      <w:pPr>
        <w:pStyle w:val="Heading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ředmět žádosti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 podpory (číslo a název – v pořadí dle objemu prací, označení nosného předmětu podpory) 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kat. území : </w:t>
        <w:tab/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opis a zdůvodnění opatře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D. Výše požadovaných finančních příspěvků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úd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em v r. ……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oplnit aktuální rok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náklady akc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stní prostředky žadatel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příspěvek z prostředků MŽP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ané náklady- základ 100 % pro výpočet procenta přidělené dotace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Kč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procentech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*) vyplní žadatel     ***) vyplní sběrné míst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, že veškeré údaje jsem do žádosti a jejích příloh uvedl pravdivě a jsem si vědom toho, že uvedení nepravdivých údajů je důvodem k odnětí dotace, pokud mi bude přiznána.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 xml:space="preserve">  </w:t>
        <w:tab/>
        <w:t xml:space="preserve"> </w:t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méno, podpi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běrné místo potvrzuje převzetí (doručení) žádosti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 dne  </w:t>
        <w:tab/>
        <w:tab/>
        <w:tab/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ěrné místo potvrzuje věcnou a formální úplnost žádosti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ind w:right="45" w:hanging="0"/>
        <w:rPr/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413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žádosti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tyto přílohy jsou povinné a musí být řádně označené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ůvodnění předmětu žádosti, včetně objasnění efektu navrhovaného opatřen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e navrhovaného opatření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čet výše podpory pro jednotlivé záchranné stanice zahrnuté do žádosti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lad prokazující zajištění naplnění podprogramu na území celé ČR (smlouvy s jednotlivými záchrannými stanicemi nebo dodatek k těmto smlouvám)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Seznam záchranných stanic zahrnutých do žádosti (v případě, že do doby podání žádosti o dotaci nebyla stanici udělena akreditace, žadatel doloží doklad, že daná stanice o akreditaci požádala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12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rac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dklady dle vyžádání sběrného místa (v případě jejich vyžádání se stávají povinnou přílohou žádosti). Např. v případě nezbytnosti si sběrné místo vyžádá od věcně a místně příslušného orgánu ochrany přírody stanovení podmínek realizace opatření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8" w:top="1134" w:footer="25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gentura ochrany přírody a krajiny ČR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Kaplanova 1931/1, 148 00 Praha 11 - Chodov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(+420) 951 421 241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aopkcr@nature.cz 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ISDS: dkkdkdj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2"/>
          <w:szCs w:val="12"/>
        </w:rPr>
        <w:t>www.natur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117475</wp:posOffset>
          </wp:positionV>
          <wp:extent cx="1889760" cy="360045"/>
          <wp:effectExtent l="0" t="0" r="0" b="0"/>
          <wp:wrapTight wrapText="right">
            <wp:wrapPolygon edited="0">
              <wp:start x="213" y="2268"/>
              <wp:lineTo x="213" y="4537"/>
              <wp:lineTo x="1305" y="11365"/>
              <wp:lineTo x="1631" y="17616"/>
              <wp:lineTo x="14396" y="18751"/>
              <wp:lineTo x="15053" y="18751"/>
              <wp:lineTo x="18760" y="18751"/>
              <wp:lineTo x="19962" y="17039"/>
              <wp:lineTo x="19851" y="11365"/>
              <wp:lineTo x="20289" y="11365"/>
              <wp:lineTo x="21269" y="4537"/>
              <wp:lineTo x="21269" y="2268"/>
              <wp:lineTo x="213" y="2268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Příloha č. 1 k dokumentaci PPK</w:t>
    </w:r>
    <w:r>
      <w:rPr/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360" w:before="120" w:after="0"/>
      <w:ind w:left="-142" w:right="-118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284" w:firstLine="45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Popelová</dc:creator>
  <dc:description/>
  <cp:keywords/>
  <dc:language>en-US</dc:language>
  <cp:lastModifiedBy>Veronika Bohuňková 613</cp:lastModifiedBy>
  <cp:lastPrinted>2015-02-13T13:00:00Z</cp:lastPrinted>
  <dcterms:modified xsi:type="dcterms:W3CDTF">2022-02-18T14:58:00Z</dcterms:modified>
  <cp:revision>7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110/6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110/6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1</vt:lpwstr>
  </property>
  <property fmtid="{D5CDD505-2E9C-101B-9397-08002B2CF9AE}" pid="12" name="DisplayName_CJCol">
    <vt:lpwstr>&lt;TABLE&gt;&lt;TR&gt;&lt;TD&gt;Č.j.:&lt;/TD&gt;&lt;TD&gt;MZP/2021/110/66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anceláře ministra</vt:lpwstr>
  </property>
  <property fmtid="{D5CDD505-2E9C-101B-9397-08002B2CF9AE}" pid="16" name="DisplayName_UserPoriz_Pisemnost">
    <vt:lpwstr>Mgr. Pavel Tvrdý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31017</vt:lpwstr>
  </property>
  <property fmtid="{D5CDD505-2E9C-101B-9397-08002B2CF9AE}" pid="19" name="KRukam">
    <vt:lpwstr>{KRukam}</vt:lpwstr>
  </property>
  <property fmtid="{D5CDD505-2E9C-101B-9397-08002B2CF9AE}" pid="20" name="Key_BarCode_Pisemnost">
    <vt:lpwstr>*B000817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31017</vt:lpwstr>
  </property>
  <property fmtid="{D5CDD505-2E9C-101B-9397-08002B2CF9AE}" pid="33" name="RC">
    <vt:lpwstr/>
  </property>
  <property fmtid="{D5CDD505-2E9C-101B-9397-08002B2CF9AE}" pid="34" name="SZ_Spis_Pisemnost">
    <vt:lpwstr>ZN/MZP/2021/110/12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známení o vydání pokynu MŽP č. 1/2021 a směrnice MŽP č. 2/2021</vt:lpwstr>
  </property>
  <property fmtid="{D5CDD505-2E9C-101B-9397-08002B2CF9AE}" pid="41" name="Zkratka_SpisovyUzel_PoziceZodpo_Pisemnost">
    <vt:lpwstr>110</vt:lpwstr>
  </property>
</Properties>
</file>