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84"/>
        <w:gridCol w:w="4427"/>
      </w:tblGrid>
      <w:tr>
        <w:trPr>
          <w:trHeight w:val="709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006B4D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6B4D"/>
                <w:sz w:val="16"/>
                <w:szCs w:val="16"/>
              </w:rPr>
              <w:fldChar w:fldCharType="begin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instrText xml:space="preserve"> DOCPROPERTY "Region"</w:instrText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separate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006600"/>
              </w:rPr>
            </w:pPr>
            <w:r>
              <w:rPr>
                <w:rFonts w:cs="Arial" w:ascii="Arial" w:hAnsi="Arial"/>
                <w:b/>
                <w:caps/>
                <w:color w:val="006B4D"/>
                <w:sz w:val="16"/>
                <w:szCs w:val="16"/>
              </w:rPr>
              <w:fldChar w:fldCharType="begin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instrText xml:space="preserve"> DOCPROPERTY "Pracoviste"</w:instrText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separate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6600"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1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ělení Správa CHKO Pálava</w:t>
            </w:r>
          </w:p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Ulice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Kaplanova 1931/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48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Mesto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48 00 Praha 11 - Chodov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9 510 5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D D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IDDS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dkkdkdj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alava@nature.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nature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1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AdresatOsoba"/>
            <w:bookmarkStart w:id="1" w:name="AdresatOsoba"/>
            <w:bookmarkEnd w:id="1"/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AdresatOsoba"/>
            <w:bookmarkStart w:id="3" w:name="AdresatOsoba"/>
            <w:bookmarkEnd w:id="3"/>
          </w:p>
        </w:tc>
      </w:tr>
      <w:tr>
        <w:trPr>
          <w:trHeight w:val="6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ŠE ČÍSLO JEDNACÍ:</w:t>
            </w:r>
            <w:r>
              <w:rPr>
                <w:rFonts w:cs="Arial" w:ascii="Arial" w:hAnsi="Arial"/>
                <w:sz w:val="17"/>
                <w:szCs w:val="17"/>
              </w:rPr>
              <w:t xml:space="preserve"> 01577/JM/20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562" w:leader="none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VYŘIZUJE:</w:t>
            </w:r>
            <w:r>
              <w:rPr>
                <w:rFonts w:cs="Arial" w:ascii="Arial" w:hAnsi="Arial"/>
                <w:sz w:val="17"/>
                <w:szCs w:val="17"/>
              </w:rPr>
              <w:t xml:space="preserve"> Květoslava Körberova</w:t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>DATUM:</w:t>
            </w:r>
            <w:r>
              <w:rPr>
                <w:rFonts w:cs="Arial" w:ascii="Arial" w:hAnsi="Arial"/>
                <w:sz w:val="17"/>
                <w:szCs w:val="17"/>
              </w:rPr>
              <w:t xml:space="preserve"> 29. 6. 2020</w:t>
            </w:r>
          </w:p>
        </w:tc>
      </w:tr>
    </w:tbl>
    <w:p>
      <w:pPr>
        <w:pStyle w:val="Zkladntext2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ání informací na žádost ze dne 19. 6. 2020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gentura ochrany přírody a krajiny ČR, regionální pracoviště Jižní Morava, oddělení Správa CHKO Pálava (dále jen „Agentura“), jako orgán ochrany přírody dle § 75 odst. 1 písm. e) příslušná k výkonu státní správy podle § 78 odst. 1 zákona č. 114/1992 Sb., o ochraně přírody a krajiny v platném znění (dále jen „ZOPK“) obdržela dne 19. 6. 2020 žádost paní …………o informace, poskytnutí kopií vydaných závazných stanovisek č. j. 00443/JM/18 a č. j. 01129/JM/18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gentura na základě žádosti přikládá kopie požadovaných závazných stanovisek. Informace do jaké zóny odstupňované ochrany přírody a krajiny zasahují dotčené pozemky je obsažena v odůvodnění přiložených Z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747"/>
        <w:gridCol w:w="4892"/>
      </w:tblGrid>
      <w:tr>
        <w:trPr>
          <w:trHeight w:val="1750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>
          <w:trHeight w:val="350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PodpisJmeno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NDr. František Pel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,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74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92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fldChar w:fldCharType="begin"/>
            </w:r>
            <w:r>
              <w:rPr>
                <w:sz w:val="17"/>
                <w:rFonts w:cs="Arial" w:ascii="Arial" w:hAnsi="Arial"/>
              </w:rPr>
              <w:instrText xml:space="preserve"> DOCPROPERTY "PodpisFunkce"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sz w:val="17"/>
                <w:rFonts w:cs="Arial" w:ascii="Arial" w:hAnsi="Arial"/>
              </w:rPr>
              <w:t>ředitel AOPK ČR</w:t>
            </w:r>
            <w:r>
              <w:rPr>
                <w:sz w:val="17"/>
                <w:rFonts w:cs="Arial" w:ascii="Arial" w:hAnsi="Arial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74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92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PracVyrizeni_email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Error: Reference source not found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PracVyrizeni_telefon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Error: Reference source not found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kvetoslava.korberova@nature.cz</w:t>
    </w:r>
    <w:r>
      <w:rPr>
        <w:rFonts w:cs="Arial" w:ascii="Arial" w:hAnsi="Arial"/>
        <w:color w:val="808080"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T: 602814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2729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4:00Z</dcterms:created>
  <dc:creator>jiri.kmet</dc:creator>
  <dc:description/>
  <dc:language>en-US</dc:language>
  <cp:lastModifiedBy>Lucie Záhorová</cp:lastModifiedBy>
  <cp:lastPrinted>2006-06-21T14:22:00Z</cp:lastPrinted>
  <dcterms:modified xsi:type="dcterms:W3CDTF">2020-07-0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aopkcr@nature.cz</vt:lpwstr>
  </property>
  <property fmtid="{D5CDD505-2E9C-101B-9397-08002B2CF9AE}" pid="3" name="Firma">
    <vt:lpwstr>Agentura ochrany přírody a krajiny ČR</vt:lpwstr>
  </property>
  <property fmtid="{D5CDD505-2E9C-101B-9397-08002B2CF9AE}" pid="4" name="IDDS">
    <vt:lpwstr>dkkdkdj</vt:lpwstr>
  </property>
  <property fmtid="{D5CDD505-2E9C-101B-9397-08002B2CF9AE}" pid="5" name="Mesto">
    <vt:lpwstr>148 00 Praha 11 - Chodov</vt:lpwstr>
  </property>
  <property fmtid="{D5CDD505-2E9C-101B-9397-08002B2CF9AE}" pid="6" name="PodpisFunkce">
    <vt:lpwstr>ředitel AOPK ČR</vt:lpwstr>
  </property>
  <property fmtid="{D5CDD505-2E9C-101B-9397-08002B2CF9AE}" pid="7" name="PodpisJmeno">
    <vt:lpwstr>RNDr. František Pelc</vt:lpwstr>
  </property>
  <property fmtid="{D5CDD505-2E9C-101B-9397-08002B2CF9AE}" pid="8" name="Pracoviste">
    <vt:lpwstr/>
  </property>
  <property fmtid="{D5CDD505-2E9C-101B-9397-08002B2CF9AE}" pid="9" name="Predklada">
    <vt:lpwstr>[predklada]</vt:lpwstr>
  </property>
  <property fmtid="{D5CDD505-2E9C-101B-9397-08002B2CF9AE}" pid="10" name="Region">
    <vt:lpwstr/>
  </property>
  <property fmtid="{D5CDD505-2E9C-101B-9397-08002B2CF9AE}" pid="11" name="TLF">
    <vt:lpwstr>283 069 242</vt:lpwstr>
  </property>
  <property fmtid="{D5CDD505-2E9C-101B-9397-08002B2CF9AE}" pid="12" name="Ulice">
    <vt:lpwstr>Kaplanova 1931/1</vt:lpwstr>
  </property>
  <property fmtid="{D5CDD505-2E9C-101B-9397-08002B2CF9AE}" pid="13" name="Vypracoval">
    <vt:lpwstr>[vypracoval]</vt:lpwstr>
  </property>
</Properties>
</file>