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4"/>
        <w:gridCol w:w="4427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6B4D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6B4D"/>
                <w:sz w:val="16"/>
                <w:szCs w:val="16"/>
              </w:rPr>
              <w:fldChar w:fldCharType="begin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instrText xml:space="preserve"> DOCPROPERTY "Region"</w:instrText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separate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color w:val="006600"/>
              </w:rPr>
            </w:pPr>
            <w:r>
              <w:rPr>
                <w:rFonts w:cs="Arial" w:ascii="Arial" w:hAnsi="Arial"/>
                <w:b/>
                <w:caps/>
                <w:color w:val="006B4D"/>
                <w:sz w:val="16"/>
                <w:szCs w:val="16"/>
              </w:rPr>
              <w:fldChar w:fldCharType="begin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instrText xml:space="preserve"> DOCPROPERTY "Pracoviste"</w:instrText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separate"/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</w:r>
            <w:r>
              <w:rPr>
                <w:caps/>
                <w:sz w:val="16"/>
                <w:b/>
                <w:szCs w:val="16"/>
                <w:rFonts w:cs="Arial" w:ascii="Arial" w:hAnsi="Arial"/>
                <w:color w:val="006B4D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00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66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dělení Správa CHKO Pálava</w:t>
            </w:r>
          </w:p>
          <w:p>
            <w:pPr>
              <w:pStyle w:val="Normal"/>
              <w:tabs>
                <w:tab w:val="clear" w:pos="709"/>
                <w:tab w:val="left" w:pos="4400" w:leader="none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Ulice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Kaplanova 1931/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960" w:leader="none"/>
                <w:tab w:val="left" w:pos="48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Mesto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8 00 Praha 11 - Chodov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9 510 5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ID D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IDDS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dkkdkdj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alava@nature.c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nature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16"/>
              </w:rPr>
            </w:pPr>
            <w:r>
              <w:rPr>
                <w:rFonts w:cs="Arial" w:ascii="Arial" w:hAnsi="Arial"/>
                <w:b/>
                <w:sz w:val="30"/>
                <w:szCs w:val="16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ŠE ČÍSLO JEDNACÍ:</w:t>
            </w:r>
            <w:r>
              <w:rPr>
                <w:rFonts w:cs="Arial" w:ascii="Arial" w:hAnsi="Arial"/>
                <w:sz w:val="17"/>
                <w:szCs w:val="17"/>
              </w:rPr>
              <w:t xml:space="preserve"> 01510/JM/20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5562" w:leader="none"/>
              </w:tabs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VYŘIZUJE:</w:t>
            </w:r>
            <w:r>
              <w:rPr>
                <w:rFonts w:cs="Arial" w:ascii="Arial" w:hAnsi="Arial"/>
                <w:sz w:val="17"/>
                <w:szCs w:val="17"/>
              </w:rPr>
              <w:t xml:space="preserve"> Květoslava Körberova</w:t>
              <w:tab/>
            </w:r>
            <w:r>
              <w:rPr>
                <w:rFonts w:cs="Arial" w:ascii="Arial" w:hAnsi="Arial"/>
                <w:b/>
                <w:sz w:val="17"/>
                <w:szCs w:val="17"/>
              </w:rPr>
              <w:t>DATUM:</w:t>
            </w:r>
            <w:r>
              <w:rPr>
                <w:rFonts w:cs="Arial" w:ascii="Arial" w:hAnsi="Arial"/>
                <w:sz w:val="17"/>
                <w:szCs w:val="17"/>
              </w:rPr>
              <w:t xml:space="preserve"> 18. 6. 2020</w:t>
            </w:r>
          </w:p>
        </w:tc>
      </w:tr>
    </w:tbl>
    <w:p>
      <w:pPr>
        <w:pStyle w:val="Zkladntext2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ání informací na žádost ze dne 17. 6. 2020</w:t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gentura ochrany přírody a krajiny ČR, regionální pracoviště Jižní Morava, oddělení Správa CHKO Pálava (dále jen „Agentura“), jako orgán ochrany přírody dle § 75 odst. 1 písm. e) příslušná k výkonu státní správy podle § 78 odst. 1 zákona č. 114/1992 Sb., o ochraně přírody a krajiny v platném znění (dále jen „ZOPK“) obdržela dne 17. 6. 2020 žádost paní              o informace, jaká závazná stanoviska byla vydána Agenturou ke stavbám na pozemcích p. č. 2656/1, 2656/2, 25/1 a 25/2 v katastrálním území Klentnic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gentura k žádosti sděluj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e stavbě na pozemku p. č. 2656/1 v k. ú. Klentnice bylo vydáno závazné stanovisko podle § 44 odst. 1 ZOPK pro sloučené územní a stavební řízení. Závazné stanovisko je vydáno pod číslem jednacím 00443/JM/18 s datem 8. 3. 2018. Ke stavbě a řízení pro vydání závazného stanoviska je veden spis se spisovou značkou SR/0092/JM/2018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e stavbě na pozemku p. č. 2656/2 v k. ú. Klentnice bylo vydáno závazné stanovisko podle § 44 odst. 1 ZOPK pro územní řízení a ohlášení stavby. Závazné stanovisko je vydáno pod číslem jednacím 01129/JM/18 s datem 18. 5. 2018. Ke stavbě a řízení pro vydání závazného stanoviska je veden spis se spisovou značkou SR/0284/JM/2018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e stavbě na pozemcích p. č. 25/1, 25/2 v k. ú. Klentnice Agentura závazné stanovisko nevydávala. Jedná se o pozemky ve IV. zóně odstupňované ochrany přírody a krajiny, v zastavěné části obce. Pro záměry směřované na citované parcely platí ustanovení § 44 odst. 2 ZOPK: „závazné stanovisko se nevydává, jde-li o stavby v zastavěném území obce ve čtvrté zóně chráněné krajinné oblasti“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747"/>
        <w:gridCol w:w="4892"/>
      </w:tblGrid>
      <w:tr>
        <w:trPr>
          <w:trHeight w:val="175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psáno elektronicky</w:t>
            </w:r>
          </w:p>
        </w:tc>
      </w:tr>
      <w:tr>
        <w:trPr>
          <w:trHeight w:val="350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OCPROPERTY "PodpisJmeno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RNDr. František Pel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,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74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92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fldChar w:fldCharType="begin"/>
            </w:r>
            <w:r>
              <w:rPr>
                <w:sz w:val="17"/>
                <w:rFonts w:cs="Arial" w:ascii="Arial" w:hAnsi="Arial"/>
              </w:rPr>
              <w:instrText xml:space="preserve"> DOCPROPERTY "PodpisFunkce"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r>
              <w:rPr>
                <w:sz w:val="17"/>
                <w:rFonts w:cs="Arial" w:ascii="Arial" w:hAnsi="Arial"/>
              </w:rPr>
              <w:t>ředitel AOPK ČR</w:t>
            </w:r>
            <w:r>
              <w:rPr>
                <w:sz w:val="17"/>
                <w:rFonts w:cs="Arial" w:ascii="Arial" w:hAnsi="Arial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474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892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email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REF PracVyrizeni_telefon \h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Error: Reference source not found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kvetoslava.korberova@nature.cz</w:t>
    </w:r>
    <w:r>
      <w:rPr>
        <w:rFonts w:cs="Arial" w:ascii="Arial" w:hAnsi="Arial"/>
        <w:color w:val="808080"/>
        <w:sz w:val="16"/>
        <w:szCs w:val="16"/>
      </w:rPr>
      <w:t>I</w:t>
    </w:r>
    <w:r>
      <w:rPr>
        <w:rFonts w:cs="Arial" w:ascii="Arial" w:hAnsi="Arial"/>
        <w:sz w:val="16"/>
        <w:szCs w:val="16"/>
      </w:rPr>
      <w:t xml:space="preserve"> T: 602814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2729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3:00Z</dcterms:created>
  <dc:creator>jiri.kmet</dc:creator>
  <dc:description/>
  <dc:language>en-US</dc:language>
  <cp:lastModifiedBy>Lucie Záhorová</cp:lastModifiedBy>
  <cp:lastPrinted>2006-06-21T14:22:00Z</cp:lastPrinted>
  <dcterms:modified xsi:type="dcterms:W3CDTF">2020-07-0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aopkcr@nature.cz</vt:lpwstr>
  </property>
  <property fmtid="{D5CDD505-2E9C-101B-9397-08002B2CF9AE}" pid="3" name="Firma">
    <vt:lpwstr>Agentura ochrany přírody a krajiny ČR</vt:lpwstr>
  </property>
  <property fmtid="{D5CDD505-2E9C-101B-9397-08002B2CF9AE}" pid="4" name="IDDS">
    <vt:lpwstr>dkkdkdj</vt:lpwstr>
  </property>
  <property fmtid="{D5CDD505-2E9C-101B-9397-08002B2CF9AE}" pid="5" name="Mesto">
    <vt:lpwstr>148 00 Praha 11 - Chodov</vt:lpwstr>
  </property>
  <property fmtid="{D5CDD505-2E9C-101B-9397-08002B2CF9AE}" pid="6" name="PodpisFunkce">
    <vt:lpwstr>ředitel AOPK ČR</vt:lpwstr>
  </property>
  <property fmtid="{D5CDD505-2E9C-101B-9397-08002B2CF9AE}" pid="7" name="PodpisJmeno">
    <vt:lpwstr>RNDr. František Pelc</vt:lpwstr>
  </property>
  <property fmtid="{D5CDD505-2E9C-101B-9397-08002B2CF9AE}" pid="8" name="Pracoviste">
    <vt:lpwstr/>
  </property>
  <property fmtid="{D5CDD505-2E9C-101B-9397-08002B2CF9AE}" pid="9" name="Predklada">
    <vt:lpwstr>[predklada]</vt:lpwstr>
  </property>
  <property fmtid="{D5CDD505-2E9C-101B-9397-08002B2CF9AE}" pid="10" name="Region">
    <vt:lpwstr/>
  </property>
  <property fmtid="{D5CDD505-2E9C-101B-9397-08002B2CF9AE}" pid="11" name="TLF">
    <vt:lpwstr>283 069 242</vt:lpwstr>
  </property>
  <property fmtid="{D5CDD505-2E9C-101B-9397-08002B2CF9AE}" pid="12" name="Ulice">
    <vt:lpwstr>Kaplanova 1931/1</vt:lpwstr>
  </property>
  <property fmtid="{D5CDD505-2E9C-101B-9397-08002B2CF9AE}" pid="13" name="Vypracoval">
    <vt:lpwstr>[vypracoval]</vt:lpwstr>
  </property>
</Properties>
</file>