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165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8"/>
          <w:szCs w:val="28"/>
        </w:rPr>
        <w:t>TISKOVÁ ZPRÁVA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v Mariánských Lázních</w:t>
      </w:r>
      <w:r>
        <w:rPr>
          <w:rFonts w:cs="Arial" w:ascii="Arial" w:hAnsi="Arial"/>
          <w:sz w:val="22"/>
          <w:szCs w:val="22"/>
          <w:lang w:val="cs-CZ"/>
        </w:rPr>
        <w:t xml:space="preserve"> dne</w:t>
      </w:r>
      <w:r>
        <w:rPr>
          <w:rFonts w:cs="Arial" w:ascii="Arial" w:hAnsi="Arial"/>
          <w:sz w:val="22"/>
          <w:szCs w:val="22"/>
        </w:rPr>
        <w:t xml:space="preserve"> 9. 10. 2023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cs-CZ"/>
        </w:rPr>
        <w:t>Voňavý jablečný</w:t>
      </w:r>
      <w:r>
        <w:rPr>
          <w:rFonts w:cs="Arial" w:ascii="Arial" w:hAnsi="Arial"/>
          <w:b/>
          <w:sz w:val="28"/>
          <w:szCs w:val="28"/>
        </w:rPr>
        <w:t xml:space="preserve"> festival se</w:t>
      </w:r>
      <w:r>
        <w:rPr>
          <w:rFonts w:cs="Arial" w:ascii="Arial" w:hAnsi="Arial"/>
          <w:b/>
          <w:sz w:val="28"/>
          <w:szCs w:val="28"/>
          <w:lang w:val="cs-CZ"/>
        </w:rPr>
        <w:t xml:space="preserve"> vrací</w:t>
      </w:r>
      <w:r>
        <w:rPr>
          <w:rFonts w:cs="Arial" w:ascii="Arial" w:hAnsi="Arial"/>
          <w:b/>
          <w:sz w:val="28"/>
          <w:szCs w:val="28"/>
        </w:rPr>
        <w:t xml:space="preserve"> do</w:t>
      </w:r>
      <w:r>
        <w:rPr>
          <w:rFonts w:cs="Arial" w:ascii="Arial" w:hAnsi="Arial"/>
          <w:b/>
          <w:sz w:val="28"/>
          <w:szCs w:val="28"/>
          <w:lang w:val="cs-CZ"/>
        </w:rPr>
        <w:t xml:space="preserve"> Mariánských</w:t>
      </w:r>
      <w:r>
        <w:rPr>
          <w:rFonts w:cs="Arial" w:ascii="Arial" w:hAnsi="Arial"/>
          <w:b/>
          <w:sz w:val="28"/>
          <w:szCs w:val="28"/>
        </w:rPr>
        <w:t xml:space="preserve"> Lázní </w:t>
      </w:r>
    </w:p>
    <w:p>
      <w:pPr>
        <w:pStyle w:val="Normlnweb"/>
        <w:spacing w:before="0" w:after="1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lovarský kraj a Agentura ochrany přírody a krajiny ČR, Regionální pracoviště Správa CHKO Slavkovský les na podzimní scénu kolonády v Mariánských Lázních opět po roce v neděli 15. října od 10 hodin přináší Lázeňský festival jablek. Své si tady najdou milovníci pochoutek z regionálních surovin, příznivci ovoce na letos obzvláště bohaté výstavě starých odrůd typických pro náš kraj, návštěvníci se mohou aktivně zapojit do soutěže o nejchutnější jablečný moučník, hlasovat o nejkrásnější jablko a celý den se mohou bavit rodiny s dětmi při hrách, soutěžích a dílnách, což doprovodí několik kulturních vystoupení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 w:eastAsia="cs-CZ"/>
        </w:rPr>
        <w:t>„</w:t>
      </w:r>
      <w:r>
        <w:rPr>
          <w:rFonts w:cs="Arial" w:ascii="Arial" w:hAnsi="Arial"/>
          <w:i/>
          <w:sz w:val="22"/>
          <w:szCs w:val="22"/>
          <w:lang w:val="cs-CZ" w:eastAsia="cs-CZ"/>
        </w:rPr>
        <w:t>Na Lázeňském festivalu jablek se nám podařilo zavést a udržet tradici krásné podzimní akce, během níž si připomeneme, jak je důležité pečovat o staré regionální odrůdy ovoce, které rostly už v zahradách našich babiček. Návštěvníkům nabízíme setkání v příjemné atmosféře mariánskolázeňské kolonády a zajímavý program pro děti a dospělé. Všechny srdečně zveme</w:t>
      </w:r>
      <w:r>
        <w:rPr>
          <w:rFonts w:cs="Arial" w:ascii="Arial" w:hAnsi="Arial"/>
          <w:sz w:val="22"/>
          <w:szCs w:val="22"/>
          <w:lang w:val="cs-CZ" w:eastAsia="cs-CZ"/>
        </w:rPr>
        <w:t xml:space="preserve">,“ říká 1. náměstek hejtmana Karel Jakobec. </w:t>
      </w:r>
      <w:r>
        <w:rPr>
          <w:rFonts w:cs="Arial" w:ascii="Arial" w:hAnsi="Arial"/>
          <w:i/>
          <w:sz w:val="22"/>
          <w:szCs w:val="22"/>
        </w:rPr>
        <w:t xml:space="preserve">„Na této pohodou vonící akci, která je neodmyslitelně spjata s vůní čerstvých jablek a jablečného štrúdlu, se nám společně daří ukázat lidem důležitost místního bohatství z ekologicky fungující krajiny, jež v Karlovarském kraji máme,“ </w:t>
      </w:r>
      <w:r>
        <w:rPr>
          <w:rFonts w:cs="Arial" w:ascii="Arial" w:hAnsi="Arial"/>
          <w:sz w:val="22"/>
          <w:szCs w:val="22"/>
        </w:rPr>
        <w:t>doplňuje Jindřich Horáček, ředitel AOPK ČR, RP Správa CHKO Slavkovský les.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“</w:t>
      </w:r>
      <w:r>
        <w:rPr>
          <w:rFonts w:eastAsia="Times New Roman" w:cs="Arial" w:ascii="Arial" w:hAnsi="Arial"/>
          <w:i/>
          <w:sz w:val="22"/>
          <w:szCs w:val="22"/>
          <w:lang w:eastAsia="cs-CZ"/>
        </w:rPr>
        <w:t>Festival je určen jak pro obyvatele města, tak přespolní z širšího okolí, rodiny s dětmi i lázeňské hosty. Těšíme se na všechny, aby se přišli pobavit, pomohli nám vybrat nejkrásnější jablko, nejchutnější jablečný moučník a děti nám ukázaly, jak si představují “Jablkožrouta”. Snad nám bude přát počasí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,“ doufá </w:t>
      </w:r>
      <w:r>
        <w:rPr>
          <w:rFonts w:cs="Arial" w:ascii="Arial" w:hAnsi="Arial"/>
          <w:sz w:val="22"/>
          <w:szCs w:val="22"/>
        </w:rPr>
        <w:t>Jana Rolková ze Správy CHKO Slavkovský les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Příchozí jistě nevynechají jarmark místních výrobců a řemeslníků s tématikou jablek a podzimu. Samozřejmě nechybí výstava starých krajových odrůd ovoce ani výpěstků místních zahrádkářských organizací. Návštěvníci si mohou vystavené vzorky ovoce prohlédnout, očichat a některé i ochutnat. Zároveň se zájemci o pomologii mohou zeptat odborníků a pěstitelů přímo na místě výstavy, co je právě zajímá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avnostní zahájení festivalu jako vždy obstará salva 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Privilegovaného měšťanského střeleckého sboru královského města Stříbra. </w:t>
      </w:r>
      <w:r>
        <w:rPr>
          <w:rFonts w:cs="Arial" w:ascii="Arial" w:hAnsi="Arial"/>
          <w:sz w:val="22"/>
          <w:szCs w:val="22"/>
        </w:rPr>
        <w:t>Děti se dopoledne kromě výtvarné soutěže zabaví hraním jablečných her. Souběžně s aktivitami pro děti se bude v jižní části kolonády ochutnávat a hodnotit nejchutnější jablečný moučník v Mariánských Lázních v gesci zdejší Hotelové školy. Soutěže se může zúčastnit široká veřejnost z řad profesionálních i laických pekařek a pekařů z našeho regionu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. </w:t>
      </w:r>
      <w:r>
        <w:rPr>
          <w:rFonts w:cs="Arial" w:ascii="Arial" w:hAnsi="Arial"/>
          <w:sz w:val="22"/>
          <w:szCs w:val="22"/>
        </w:rPr>
        <w:t>Odpoledne jsou pro návštěvníky připraveny tvůrčí dílny, kde si mohou vyrobit vlastní výrobky s jablečným motivem, jako hezkou vzpomínku na festival. “</w:t>
      </w:r>
      <w:r>
        <w:rPr>
          <w:rFonts w:cs="Arial" w:ascii="Arial" w:hAnsi="Arial"/>
          <w:i/>
          <w:sz w:val="22"/>
          <w:szCs w:val="22"/>
        </w:rPr>
        <w:t>Během festivalu budeme také vyhlašovat “Zelenou hvězdu Karlovarského kraje” za významný počin v oblasti životního prostředí,</w:t>
      </w:r>
      <w:r>
        <w:rPr>
          <w:rFonts w:cs="Arial" w:ascii="Arial" w:hAnsi="Arial"/>
          <w:sz w:val="22"/>
          <w:szCs w:val="22"/>
        </w:rPr>
        <w:t>” připomíná Karel Jakobec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0"/>
          <w:szCs w:val="40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Dopolední hudební zážitek přinese vystoupení karlovarské kapely Dry Band v přímočarém moderním pojetí funk, soul a blues rytmu. Odpolední program zpestří taneční vystoupení místního uskupení Marjánek. Letošní festival završí koncert světově uznávaného amerického baskytaristy </w:t>
      </w:r>
      <w:r>
        <w:rPr>
          <w:rFonts w:eastAsia="Times New Roman" w:cs="Arial" w:ascii="Arial" w:hAnsi="Arial"/>
          <w:bCs/>
          <w:kern w:val="2"/>
          <w:sz w:val="22"/>
          <w:szCs w:val="22"/>
          <w:lang w:eastAsia="cs-CZ"/>
        </w:rPr>
        <w:t>Andrew "THE BULLET" Lauera, prolínajícího ve svém rytmickém stylu funky, jazz a rock. C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ítí se doma jak v soulových hloubkách, tak ve variacích moderních popových zvuků s hip-hopovými prvky. </w:t>
      </w: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  <w:lang w:eastAsia="cs-CZ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Dlouhodobě jsou našimi spolehlivými partnery této akce Město Mariánské Lázně a Léčebné lázně Mariánské Lázně, a. s. (ENSANA). Pestrou programovou náplň nám pomáhají vytvářet Ekologické centrum Meluzína, Genové sady Tachovska, Český zahrádkářský svaz, Hotelová škola Mariánské Lázně a Technický a dopravní servis Mariánské Lázně, s. r. o. Bez nich bychom tak velkou celodenní akci nezvládli uspořádat,</w:t>
      </w:r>
      <w:r>
        <w:rPr>
          <w:rFonts w:cs="Arial" w:ascii="Arial" w:hAnsi="Arial"/>
          <w:sz w:val="22"/>
          <w:szCs w:val="22"/>
        </w:rPr>
        <w:t>” míní Jindřich Horáček.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>
          <w:rFonts w:cs="Arial" w:ascii="Arial" w:hAnsi="Arial"/>
          <w:b/>
          <w:sz w:val="22"/>
          <w:szCs w:val="22"/>
        </w:rPr>
        <w:t>Kontakty pro média</w:t>
      </w:r>
      <w:r>
        <w:rPr>
          <w:rFonts w:cs="Arial" w:ascii="Arial" w:hAnsi="Arial"/>
          <w:sz w:val="22"/>
          <w:szCs w:val="22"/>
        </w:rPr>
        <w:t>: Mgr. Jana Rolková, 951 424 105</w:t>
      </w: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 xml:space="preserve">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ana.rolkova@nature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56" w:footer="39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IČ: 6293359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Bankovní spojení ČNB Praha 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číslo účtu: 18228–011/0710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jmeno.prijmeni@nature.cz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T: xxx xxx xxx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rFonts w:ascii="Times New Roman" w:hAnsi="Times New Roman" w:cs="Times New Roman"/>
        <w:lang w:val="cs-CZ" w:eastAsia="en-US"/>
      </w:rPr>
    </w:pPr>
    <w:r>
      <w:rPr>
        <w:rFonts w:cs="Times New Roman" w:ascii="Times New Roman" w:hAnsi="Times New Roman"/>
        <w:lang w:val="cs-CZ" w:eastAsia="en-US"/>
      </w:rPr>
      <w:drawing>
        <wp:inline distT="0" distB="0" distL="0" distR="0">
          <wp:extent cx="7555865" cy="137160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" w:hAnsi="Times" w:eastAsia="Cambria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" w:hAnsi="Times" w:cs="Times"/>
      <w:sz w:val="24"/>
      <w:szCs w:val="24"/>
    </w:rPr>
  </w:style>
  <w:style w:type="character" w:styleId="ZpatChar">
    <w:name w:val="Zápatí Char"/>
    <w:qFormat/>
    <w:rPr>
      <w:rFonts w:ascii="Times" w:hAnsi="Times" w:cs="Times"/>
      <w:sz w:val="24"/>
      <w:szCs w:val="24"/>
    </w:rPr>
  </w:style>
  <w:style w:type="character" w:styleId="Nadpis1Char">
    <w:name w:val="Nadpis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cs-CZ" w:bidi="ar-SA" w:eastAsia="zh-CN"/>
    </w:rPr>
  </w:style>
  <w:style w:type="paragraph" w:styleId="Perex">
    <w:name w:val="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cs-CZ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rolkova@natur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35:00Z</dcterms:created>
  <dc:creator>Adéla Opatrná</dc:creator>
  <dc:description/>
  <cp:keywords/>
  <dc:language>en-US</dc:language>
  <cp:lastModifiedBy>Soňa Müllerová</cp:lastModifiedBy>
  <cp:lastPrinted>2014-12-22T22:38:00Z</cp:lastPrinted>
  <dcterms:modified xsi:type="dcterms:W3CDTF">2023-10-10T06:18:00Z</dcterms:modified>
  <cp:revision>105</cp:revision>
  <dc:subject/>
  <dc:title/>
</cp:coreProperties>
</file>